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етодические указания для контрольной работы и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о дисциплине «Экономика недвижимости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для студентов направления 38.03.01 «Экономика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оставитель – к.э.н., доц. Таранова Н.С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17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Варианты контрольной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/>
      </w:r>
    </w:p>
    <w:p>
      <w:pPr>
        <w:pStyle w:val="Normal"/>
        <w:jc w:val="center"/>
        <w:rPr>
          <w:rStyle w:val="9"/>
          <w:b/>
          <w:b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jc w:val="center"/>
        <w:rPr>
          <w:u w:val="none"/>
        </w:rPr>
      </w:pPr>
      <w:r>
        <w:rPr>
          <w:rStyle w:val="9"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ind w:firstLine="720"/>
        <w:jc w:val="both"/>
        <w:rPr>
          <w:u w:val="none"/>
        </w:rPr>
      </w:pPr>
      <w:r>
        <w:rPr>
          <w:u w:val="none"/>
        </w:rPr>
        <w:t>«Экономика недвижимости» – это наука, изучающая экономические и социальные процессы развития экономических отношений на рынке недвижимости.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 xml:space="preserve">Цель преподавания дисциплины – </w:t>
      </w:r>
      <w:r>
        <w:rPr>
          <w:color w:val="000000"/>
          <w:spacing w:val="1"/>
          <w:szCs w:val="28"/>
          <w:u w:val="none"/>
        </w:rPr>
        <w:t xml:space="preserve">получение студентами знаний в сфере экономики </w:t>
      </w:r>
      <w:r>
        <w:rPr>
          <w:color w:val="000000"/>
          <w:spacing w:val="2"/>
          <w:szCs w:val="28"/>
          <w:u w:val="none"/>
        </w:rPr>
        <w:t>недвижимости, овладение методами расчета стоимости объектов недвижимо</w:t>
      </w:r>
      <w:r>
        <w:rPr>
          <w:color w:val="000000"/>
          <w:spacing w:val="1"/>
          <w:szCs w:val="28"/>
          <w:u w:val="none"/>
        </w:rPr>
        <w:t>сти, выбора альтернатив при вложении инвестиций в недвижимость.</w:t>
      </w:r>
    </w:p>
    <w:p>
      <w:pPr>
        <w:pStyle w:val="TextBody"/>
        <w:rPr/>
      </w:pPr>
      <w:r>
        <w:rPr/>
        <w:tab/>
        <w:t>Задачи при изучени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получение студентами теоретических знаний и практических навыко</w:t>
      </w:r>
      <w:r>
        <w:rPr>
          <w:color w:val="000000"/>
          <w:spacing w:val="1"/>
          <w:szCs w:val="28"/>
          <w:u w:val="none"/>
        </w:rPr>
        <w:t>в области расчета стоимости различных объектов недвиж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изучение особенностей, существующих в области рынка недвижимо</w:t>
      </w:r>
      <w:r>
        <w:rPr>
          <w:color w:val="000000"/>
          <w:spacing w:val="-7"/>
          <w:szCs w:val="28"/>
          <w:u w:val="none"/>
        </w:rPr>
        <w:t>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color w:val="000000"/>
          <w:spacing w:val="5"/>
          <w:szCs w:val="28"/>
          <w:u w:val="none"/>
        </w:rPr>
        <w:t>ознакомление с основными видами и формами сделок на рынке не</w:t>
      </w:r>
      <w:r>
        <w:rPr>
          <w:color w:val="000000"/>
          <w:spacing w:val="6"/>
          <w:szCs w:val="28"/>
          <w:u w:val="none"/>
        </w:rPr>
        <w:t xml:space="preserve">движимости, в том числе в нежилищной (прочей) и жилищной сфере: прав </w:t>
      </w:r>
      <w:r>
        <w:rPr>
          <w:color w:val="000000"/>
          <w:szCs w:val="28"/>
          <w:u w:val="none"/>
        </w:rPr>
        <w:t>собственности, купля-продажа, мена, дарение, рента, аренда, порядок оформления сде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6"/>
          <w:szCs w:val="28"/>
          <w:u w:val="none"/>
        </w:rPr>
        <w:t>ознакомление с законодательным регулированием сферы жилья</w:t>
      </w:r>
      <w:r>
        <w:rPr>
          <w:color w:val="000000"/>
          <w:spacing w:val="-3"/>
          <w:szCs w:val="28"/>
          <w:u w:val="none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получение теоретических знаний о залоге недвижимости, ипотеке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2 Структура и содержание дисциплины</w:t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88"/>
        <w:gridCol w:w="2449"/>
        <w:gridCol w:w="41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и классификация объектов недвиж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ные понятия экономики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отнесение материальных объектов к недвижимым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знаки и особенности объектов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виды недвижимого имущества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основные типы недвижимости, жилая недвижимость, ее особенн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классификация объектов недвижим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правовые основы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жизненный цикл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1.2 Характеристика и классификация объектов недвижимости</w:t>
            </w:r>
          </w:p>
          <w:p>
            <w:pPr>
              <w:pStyle w:val="Normal"/>
              <w:ind w:left="60" w:hanging="0"/>
              <w:rPr/>
            </w:pPr>
            <w:r>
              <w:rPr>
                <w:u w:val="none"/>
              </w:rPr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система классификаций объектов недвижимости: естественные, искусственные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классификация объектов жилой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классификация коммерческих объектов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классификация гостиничных и развлекательных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 Сделки с недвижимостью</w:t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договор купли-продаж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договор мен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говор дар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договор рент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договор аренды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 Земельный участок как основа недвижи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сти. Земельные отношен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ущность земельного участка, как объекта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целевое назначение земель в РФ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зонирование земель и городское пространство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государственный земельный кадастр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земельные отнош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градостроительный регламент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основы землеустройства;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отношения с недвижимостью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 Рынок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[6.1.1], </w:t>
            </w:r>
            <w:r>
              <w:rPr>
                <w:lang w:val="en-US"/>
              </w:rPr>
              <w:t>[</w:t>
            </w:r>
            <w:r>
              <w:rPr/>
              <w:t>6.1.2</w:t>
            </w:r>
            <w:r>
              <w:rPr>
                <w:lang w:val="en-US"/>
              </w:rPr>
              <w:t>]</w:t>
            </w:r>
            <w:r>
              <w:rPr/>
              <w:t xml:space="preserve">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основные характеристик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функци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управление рынком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формы государственного регулирования рынка недвижимости;</w:t>
            </w:r>
          </w:p>
        </w:tc>
      </w:tr>
      <w:tr>
        <w:trPr>
          <w:trHeight w:val="12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2 Оценка недвиж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иды стоимост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нципы оценк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факторы, влияющие на стоимость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технология оценки недвижимости;</w:t>
            </w:r>
          </w:p>
        </w:tc>
      </w:tr>
      <w:tr>
        <w:trPr>
          <w:trHeight w:val="8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3 Подходы к оценк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равнительный (рыночный)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затратный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ходный подход;</w:t>
            </w:r>
          </w:p>
        </w:tc>
      </w:tr>
      <w:tr>
        <w:trPr>
          <w:trHeight w:val="9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4 Кредитова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озникновение и развитие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основные этапы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методы ипотечного кредитования;</w:t>
            </w:r>
          </w:p>
        </w:tc>
      </w:tr>
      <w:tr>
        <w:trPr>
          <w:trHeight w:val="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5 Налогообложе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понятие и общие положения о налогообложени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система налогов и сборов в системе недвижимого имущества;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3 Варианты контрольной работы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8"/>
        <w:jc w:val="both"/>
        <w:rPr>
          <w:sz w:val="28"/>
          <w:u w:val="none"/>
        </w:rPr>
      </w:pPr>
      <w:r>
        <w:rPr>
          <w:sz w:val="28"/>
          <w:u w:val="none"/>
        </w:rPr>
        <w:t>КОНТРОЛЬНАЯ РАБОТА по дисциплине «Экономика недвижимости» включает в себя теоретический и практический вопрос.</w:t>
      </w:r>
    </w:p>
    <w:p>
      <w:pPr>
        <w:pStyle w:val="Normal"/>
        <w:ind w:firstLine="708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1. ТЕОРЕТИЧЕСКИЙ ВОПРОС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Вариант выбирается студентом самостоятельно, ориентируясь на последнюю цифру зачетной книжки (например, номер зачетной книжки №135 – выбираете из вопросов: 5, 15, 25, 35 любой один вопрос)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Объем теоретического вопроса от 3-5 страниц формата А-4., выравнивание по ширине. Оформлять в соответствии с Приказом №227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2. ПРАКТИЧЕСКАЯ ЧАСТЬ – ЗАДАЧА, по номеру зачетной книжки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(например, номер зачетной книжки №135 – выполняете задачу №5).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Теоретические вопросы для контрольной работы: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отнесение материальных объектов к недвижимым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) признаки и особенности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) виды недвижимого имуществ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) основные типы недвижимости, жилая недвижимость, ее особенн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) классификация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) правовые основы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) жизненный цикл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) система классификаций объектов недвижимости: естественные, искусственные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) классификация объектов жилой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) классификация коммерческих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) классификация гостиничных и развлекательных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2) договор купли-продаж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3) договор мен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) договор дар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) договор рент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) договор аренд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) сущность земельного участка, как объект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) целевое назначение земель в РФ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) зонирование земель и городское пространство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) государственный земельный кадастр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) земельные отнош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) градостроительный регламент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3) основы землеустройства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4) основные характеристик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5) функци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6) управление рынком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7) формы государственного регулирования рынк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8) виды стоимост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) принципы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0) факторы, влияющие на стоимость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1) технология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2) сравнительный (рыночный)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3) затратный подхо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4) доходный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5) возникновение и развитие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6) основные этапы ипотечного кредитова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7) методы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8) понятие и общие положения о налогообложении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9) система налогов и сборов в системе недвижимого имуществ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0) инвестиции в рынок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актические задачи для контрольной работы: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ЗАДАЧА 1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Определить рыночную стоимость бизнеса (предприятие – земельный участок и знание цеха) затратным методом: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размер земельного участка – 5500м.кв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стоимость 1м.вк. – 5200 руб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стоимость СМР 1995г. – 2850 тыс. руб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К1-1,08; К2 – 1,2; К3-1,13; К4-1,003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индекс перевода цен – 9,03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внешний износ – 10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функциональный – 8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физический износ – 12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ЗАДАЧА 2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Определить рыночную стоимость бизнеса (предприятие – земельный участок, знания) затратным методом: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размер земельного участка – 4500м.кв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стоимость 1м.вк. – 4200 руб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стоимость СМР 1995г. – 2550 тыс. руб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произведение поправочных коэффициентов – 1,47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индекс перевода цен – 9,03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функциональный износ – 10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внешний износ – 8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физический износ – 12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ЗАДАЧА 3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Определить стоимость бизнеса (объекта недвижимости) на основе следующих расчетных данных: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расчетный объем здания – 3380 куб.м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прямые затраты на строительство здания – 2530 руб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предпринимательский доход – 18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физический износ – 13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внешний износ – 6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функциональный износ – 8%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аренда земельного участка 2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ить рыночную стоимость бизнеса (объект - торговый центр) используя затратный метод при условии, что торговый центр находится на пересечении проспекта К.Маркса и ул. Садовой, размер земельного участка 925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м.кв. земли составляет 3,5 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нструктивных элементов здания торгового центра имеется следующая информация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ить рыночную стоимость бизнеса (здание бизнес-центра) используя затратный метод при условии, что размер земельного участка 2555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м.кв. земли – 4,2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нструктивных элементов здания бизнес-центра имеется следующая информация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ЗАДАЧА 6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Определить рыночную стоимость бизнеса затратным методом: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размер земельного участка – 1680м.кв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стоимость 1м.вк. – 7920 руб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стоимость СМР 1991г. – 1560 тыс. руб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К1-1,08; К2 – 1,2; К3-1,13; К4-1,003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индекс перевода цен – 9,05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предпринимательский доход – 15%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внешний износ – 14%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функциональный – 8%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данные о физической износе представлены в таблице 1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  <w:t>Т а б л и ц а -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нструктивного элемента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 конструктивных элементов здания,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тепень износа конструктивного элемента, %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Земля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Фунд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арк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3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Перекрытия и по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р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Лест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Окна и витр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Дв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Внутренняя отд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Наружная отд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Проч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ЗАДАЧА 7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общая площадь торговых площадей – 1700 м.кв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- площадь, занятая собственником - 350 м.кв.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арендная площадь - 1200 м.кв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рыночная арендная ставка – 1100 руб. за 1м.кв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платежи по договору страхования – 180 т.р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- расходы на управление составляют -3 % от эффективного (действительного) валового дохода;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коммунальные платежи - 1450 т.р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расходы на уборку торговых площадей и парковку – 240 т.р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затраты на электроэнергию – 420 т.р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расходы на связь – 120 т.р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норма потерь от недозагрузки 9 %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норма потерь от неплатежей 5 %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налоговые платежи – 340 т.р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ЗАДАЧА 8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общая площадь склада – 1500 м.кв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- площадь, занятая собственником - 530 м.кв.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арендная площадь - 750 м.кв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рыночная арендная ставка – 800 руб. за 1м.кв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- платежи по договору страхования – 1% от эффективного (действительного) валового дохода;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- расходы на управление составляют - 2 %;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коммунальные платежи – 5%;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расходы на уборку торговых площадей и парковку – 2,5%;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затраты на электроэнергию – 4,2%;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расходы на связь – 0,3%;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норма потерь от недозагрузки 5%;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норма потерь от неплатежей 2 %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налоговые платежи – 5500т.р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ЗАДАЧА 9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Определить рыночную стоимость коттеджа с сауной и подземным гаражом. 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объект продан в этом году по цене 15300тыс. руб., имеет бассейн, гараж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объект продан год назад по цене 13200тыс. руб. имеет сауну, бассейн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объект продан год назад по цене 11800тыс. руб. имеет гараж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Установлено, что сауна стоит 120тыс. руб., бассейн 80тыс. руб., гараж 150тыс. руб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Прирост стоимости составляет 12% в год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С учетом поправок и наименьших корректировок</w:t>
      </w:r>
    </w:p>
    <w:p>
      <w:pPr>
        <w:pStyle w:val="Normal"/>
        <w:jc w:val="center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ЗАДАЧА 10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Определить рыночную стоимость базы отдыха, которая включает 8 летних домиков, 1 жилой корпус на 10 номеров, здание кафе, пляж, бассейн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объект продан в этом году по цене 18200тыс. руб. – 6 домиков, жилой корпус на 8 номеров, кафе, пляж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объект продан в этом году по цене 20200тыс. руб. – 5 домиков, 2 жилых корпуса на 14 номеров, кафе, пляж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- - объект продан в прошлом году по цене 16200тыс. руб. – 5 домиков, жилой корпус на 10 номеров, кафе, пляж, бассейн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Установлено, что стоимость домика 50тыс. руб., расчетная стоимость 1 номера в жилом корпусе – 250тыс. руб., здание кафе 300тыс. руб., пляж 150тыс. руб., крытый бассейн 520тыс. руб.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  <w:t>Прирост стоимости составляет 10% в год</w:t>
      </w:r>
    </w:p>
    <w:p>
      <w:pPr>
        <w:pStyle w:val="Normal"/>
        <w:rPr>
          <w:rFonts w:eastAsia="Calibri"/>
          <w:szCs w:val="24"/>
          <w:u w:val="none"/>
        </w:rPr>
      </w:pPr>
      <w:r>
        <w:rPr>
          <w:rFonts w:eastAsia="Calibri"/>
          <w:szCs w:val="24"/>
          <w:u w:val="none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u w:val="none"/>
        </w:rPr>
        <w:t>4 Вопросы к зачету по дисциплине «Экономика недвижимости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отнесение материальных объектов к недвижимым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) признаки и особенности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) виды недвижимого имуществ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) основные типы недвижимости, жилая недвижимость, ее особенн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) классификация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) правовые основы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) жизненный цикл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) система классификаций объектов недвижимости: естественные, искусственные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) классификация объектов жилой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) классификация коммерческих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) классификация гостиничных и развлекательных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2) договор купли-продаж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3) договор мен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) договор дар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) договор рент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) договор аренд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) сущность земельного участка, как объект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) целевое назначение земель в РФ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) зонирование земель и городское пространство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) государственный земельный кадастр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) земельные отнош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) градостроительный регламент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3) основы землеустройства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4) основные характеристик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5) функци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6) управление рынком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7) формы государственного регулирования рынк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8) виды стоимост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) принципы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0) факторы, влияющие на стоимость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1) технология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2) сравнительный (рыночный)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3) затратный подхо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4) доходный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5) возникновение и развитие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6) основные этапы ипотечного кредитова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7) методы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8) понятие и общие положения о налогообложении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9) система налогов и сборов в системе недвижимого имуществ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0) инвестиции в рынок недвижимости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jc w:val="center"/>
        <w:rPr/>
      </w:pPr>
      <w:r>
        <w:rPr>
          <w:rStyle w:val="Style15"/>
          <w:sz w:val="24"/>
          <w:szCs w:val="24"/>
          <w:u w:val="none"/>
        </w:rPr>
        <w:t>5. Учебно-методические материалы и программно-информационное обеспечение</w:t>
      </w:r>
    </w:p>
    <w:tbl>
      <w:tblPr>
        <w:tblW w:w="10435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334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тель</w:t>
              <w:softHyphen/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Го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1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Основной текст (9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basedOn w:val="Style1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otum85pt0pt">
    <w:name w:val="Основной текст + Dotum;8;5 pt;Интервал 0 pt"/>
    <w:basedOn w:val="Style16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icrosoftSansSerif75pt0pt">
    <w:name w:val="Основной текст + Microsoft Sans Serif;7;5 pt;Интервал 0 pt"/>
    <w:basedOn w:val="Style1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MicrosoftSansSerif5pt0pt">
    <w:name w:val="Основной текст + Microsoft Sans Serif;5 pt;Интервал 0 pt"/>
    <w:basedOn w:val="Style1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0:00Z</dcterms:created>
  <dc:creator>Teach</dc:creator>
  <dc:description/>
  <cp:keywords/>
  <dc:language>en-US</dc:language>
  <cp:lastModifiedBy>UserWin7</cp:lastModifiedBy>
  <dcterms:modified xsi:type="dcterms:W3CDTF">2017-09-25T07:11:00Z</dcterms:modified>
  <cp:revision>11</cp:revision>
  <dc:subject/>
  <dc:title/>
</cp:coreProperties>
</file>